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решения Совета депутатов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«Об утверждении перечня индикаторов риска нарушения обязательных требований по муниципальному контролю на автомобильном транспорте и в дорожном хозяйстве на территории муниципального образования «Цильнинский район» Ульяновской области»  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23.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8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.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lang w:val="ru-RU"/>
              </w:rPr>
              <w:t>48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Отдел муниципального контроля и предпринимательства администрации МО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/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решения Совета депутатов муниципального образования «Цильнинский район» Ульяновской области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Об утверждении перечня индикаторов риска нарушения обязательных требований по муниципальному контролю на автомобильном транспорте и в дорожном хозяйстве на территории муниципального образования «Цильнинский район» Ульяновской области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left="108" w:right="108" w:firstLine="692"/>
              <w:jc w:val="both"/>
              <w:rPr>
                <w:lang w:val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решения Совета депутатов муниципального образования «Цильнинский район» предлагается утвердить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перечнь индикаторов риска нарушения обязательных требований по муниципальному контролю на автомобильном транспорте и в дорожном хозяйстве на территории муниципального образования «Цильнинский район» Ульяновской области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eastAsia="SimSun;Arial Unicode MS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Style w:val="S1"/>
                <w:rFonts w:ascii="PT Astra Serif" w:hAnsi="PT Astra Serif" w:eastAsia="Times New Roman" w:cs="PT Astra Serif"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/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Начальник управления правового и кадрового обеспечения администрации муниципального образования 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</w:t>
            </w:r>
            <w:r>
              <w:rPr>
                <w:lang w:val="ru-RU"/>
              </w:rPr>
              <w:t>Голуб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User</dc:creator>
  <dc:description/>
  <cp:keywords/>
  <dc:language>en-US</dc:language>
  <cp:lastModifiedBy>user</cp:lastModifiedBy>
  <cp:lastPrinted>2022-08-24T11:43:00Z</cp:lastPrinted>
  <dcterms:modified xsi:type="dcterms:W3CDTF">2022-08-24T07:43:00Z</dcterms:modified>
  <cp:revision>11</cp:revision>
  <dc:subject/>
  <dc:title/>
</cp:coreProperties>
</file>